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4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пуска в эксплуатацию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45 год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лучения лиценз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ИН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ДО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является бюджетным  учреждение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йт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remok.slavsk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 ДО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лавский муниципальный округ Калининградской области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600, Калининградская обл.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ск, ул. Калининградская, д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0163)311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lav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  с 13.00 до 14.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 дополнительные программы,  реализуемые в ДО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«Детство» В.И. Логинов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знавательно-речевого развития детей представлена программой «Развиваем речь» О.С. Ушак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240" w:before="0" w:after="0"/>
              <w:ind w:left="45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художественно-эстетического развития детей представлена программой «Ладушки», И.Каплуновой, И.Новоскольцев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художественно-эстетического направления  «Цветные ладошки»    И.А.Лыков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развивающие программы познавательной , физкультурной, художественной направленносте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образова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организац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численность шт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детей, посещающих ДОУ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ная мощность (групп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число функционирующих груп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 раннего возраста от 1,5 до 3 л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 младшего возраста от 3 до 4 л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 среднего возраста от 4 до 5 л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 старшего возраста от 5 до 6 л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групп подготовительных к школе от 6 до 7 л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 группа от 2 до 7 ле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275"/>
        <w:gridCol w:w="142"/>
        <w:gridCol w:w="567"/>
        <w:gridCol w:w="851"/>
        <w:gridCol w:w="141"/>
        <w:gridCol w:w="142"/>
        <w:gridCol w:w="1218"/>
        <w:gridCol w:w="200"/>
        <w:gridCol w:w="141"/>
        <w:gridCol w:w="851"/>
        <w:gridCol w:w="283"/>
        <w:gridCol w:w="1134"/>
        <w:gridCol w:w="284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учреж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ниц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9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8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В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7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АХ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Елена Алексе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69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965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986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74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н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79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969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Ирина Владимиро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86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шина Юлия Валерь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на Никола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62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учрежден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о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66г.р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кова Инесса Мишелис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3 г.р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якова Алеся Сергеевн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91 г.р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джанян Мариетта Вааговн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19 г.р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Юлия Алексеевн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84 г.р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уханян Сюзанна Нверовн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99 г.р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илия Николаевн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.09.1962 г.р.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ч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лянш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Любовь Викторо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70г.р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Елена Владимировн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1 г.р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- котельно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ц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78 г.р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Валерий Васильеви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955 г.р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год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наблюдению за территор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чий по комплексному обслуживания зд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 Олег Валерьеви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978 г.р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623" w:footer="56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  <w:lang w:val="en-US" w:bidi="en-US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Нумерованный списо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399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mok.slavsk.pro/" TargetMode="External"/><Relationship Id="rId3" Type="http://schemas.openxmlformats.org/officeDocument/2006/relationships/hyperlink" Target="mailto:admin@slavsk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3:00Z</dcterms:created>
  <dc:creator>QW</dc:creator>
  <dc:description/>
  <cp:keywords/>
  <dc:language>en-US</dc:language>
  <cp:lastModifiedBy>Белый Администратор</cp:lastModifiedBy>
  <cp:lastPrinted>2013-09-02T10:15:00Z</cp:lastPrinted>
  <dcterms:modified xsi:type="dcterms:W3CDTF">2023-01-18T09:39:00Z</dcterms:modified>
  <cp:revision>18</cp:revision>
  <dc:subject/>
  <dc:title>Сведения об организации</dc:title>
</cp:coreProperties>
</file>